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pacing w:lineRule="exact" w:line="280"/>
        <w:ind w:right="5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административных процедур, осуществляемых в соответствии с Указом Президента Республики Беларусь </w:t>
        <w:br/>
        <w:t xml:space="preserve">от 26 апреля 2010 г. № 200 «Об административных процедурах, осуществляемых государственными </w:t>
        <w:br/>
        <w:t xml:space="preserve">органами и иными организациями по заявлениям граждан» в </w:t>
        <w:br/>
        <w:t>государственном внешнеторговом унитарном предприятии «Белвнешпромсервис»</w:t>
      </w:r>
    </w:p>
    <w:p>
      <w:pPr>
        <w:pStyle w:val="Normal"/>
        <w:spacing w:lineRule="exact" w:line="280"/>
        <w:ind w:righ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521"/>
        <w:gridCol w:w="2126"/>
        <w:gridCol w:w="2126"/>
        <w:gridCol w:w="2268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ой процеду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Срок действия справки, другого документа, выдаваемого (принимаемого) при осуществлении административной процедуры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РОЦЕДУРЫ, ОСУЩЕСТВЛЯЕМЫЕ В ОТДЕЛЕ БУХГАЛТЕРСКОГО УЧЕТА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осуществление административных процедур: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нова Ольга Александровна – заместитель главного бухгалтера – начальник отдела,</w:t>
            </w:r>
          </w:p>
          <w:p>
            <w:pPr>
              <w:pStyle w:val="Table101"/>
              <w:jc w:val="center"/>
              <w:rPr/>
            </w:pPr>
            <w:r>
              <w:rPr>
                <w:sz w:val="22"/>
                <w:szCs w:val="22"/>
              </w:rPr>
              <w:t>тел. +375 17 271-19-24,  каб. 2/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. Выдача справки о размере заработной платы (денежного довольствия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5. Назначение пособия по беременности и род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сток нетрудоспособности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Cell"/>
              <w:spacing w:lineRule="exact" w:line="220"/>
              <w:rPr/>
            </w:pPr>
            <w:r>
              <w:rPr>
                <w:sz w:val="22"/>
                <w:szCs w:val="22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дней со дня обращения, а в случае запроса либо представления документов и (или) иных сведений от других государственных органов, иных организаций и (или) получения дополнительной информации, необходимой для назначения пособия, - 1 месяц </w:t>
            </w:r>
          </w:p>
          <w:p>
            <w:pPr>
              <w:pStyle w:val="Normal"/>
              <w:spacing w:lineRule="exact" w:line="22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рок, указанный </w:t>
              <w:br/>
              <w:t xml:space="preserve">в листке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нетрудоспособности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6. Назначение пособия в связи с рождением ребен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 - в случае, если ребенок родился в Республике Беларус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 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 -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 - для иностранных граждан и лиц без гражданства, которым предоставлены статус беженца или убежище в Республике Беларусь), - в случае, если ребенок родился за пределами Республики Беларус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а о рождении, смерти детей, в том числе старше </w:t>
              <w:br/>
              <w:t>18 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>10 дней со дня подачи заявления,</w:t>
              <w:br/>
              <w:t xml:space="preserve"> а в случае запроса документов и (или) сведений от других государственных органов, иных организаций – </w:t>
              <w:b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8. 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заключение врачебно-консультационной комисси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, - в случае, если заявитель состоит в бра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, - </w:t>
              <w:b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9. Назначение пособия по уходу за ребенком в возрасте до 3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 - в случае, если ребенок родился за пределами Республики Беларус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- для ребенка-инвалида в возрасте до 3 лет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хождении в отпуске по уходу за ребенком до достижения им возраста 3 лет или выписка (копия) из приказа о предоставлении отпуска по уходу за ребенком до достижения им возраста 3 лет (отпуска по уходу за детьми) - для лиц, находящихся в таком отпуск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, - </w:t>
              <w:b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по день достижения ребенком возраста </w:t>
              <w:br/>
              <w:t>3 ле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, - представляется на одного ребенка в возрасте от 3 до 18 лет, обучающегося в учреждении образования (в том числе дошкольного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12. Назначение пособия на детей старше 3 лет из отдельных категорий сем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 - при наличии таких свидетельств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инвалида - для матери (мачехи), отца (отчима), усыновителя (удочерителя), опекуна (попечителя), являющихся инвалидами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изыве на срочную военную службу - для семей военнослужащих, проходящих срочную военную службу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правлении на альтернативную службу - для семей граждан, проходящих альтернативную службу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4" w:hanging="0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о 30 июня или по </w:t>
              <w:br/>
              <w:t xml:space="preserve">31 декабря календарного года, </w:t>
              <w:br/>
              <w:t xml:space="preserve">в котором назначено пособие, либо по день достижения ребенком 16-, </w:t>
              <w:br/>
              <w:t>18-летнего возраста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2.13. 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на срок, указанный </w:t>
              <w:br/>
              <w:t>в листке нетрудоспособ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.  Назначение пособия по временной нетрудоспособности 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spacing w:lineRule="exact" w: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2.16. Назначение пособия 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на срок, указанный </w:t>
              <w:br/>
              <w:t>в листке нетрудоспособност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0. Выдача справки об удержании алиментов и их размер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4. 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9. Выдача справки о периоде, за который выплачено пособие по беременности и рода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>3 дня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бессрочно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5. Выплата пособия на погреб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книжка и (или) другие документы о стаже работы умершего (при их наличии) -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4" w:hanging="0"/>
              <w:rPr/>
            </w:pPr>
            <w:r>
              <w:rPr>
                <w:sz w:val="22"/>
                <w:szCs w:val="22"/>
              </w:rPr>
              <w:t xml:space="preserve">1 рабочий день со дня подачи заявления, а в случае запроса документов и (или) сведений от других государственных органов, иных организаций – </w:t>
              <w:br/>
              <w:t>1 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дней со дня обра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7. 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-ных органов, иных организаций – 1 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есяце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3. Выдача справки о доходах, исчисленных и удержанных суммах подоходного налога с физических ли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1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ТИВНЫЕ ПРОЦЕДУРЫ, ОСУЩЕСТВЛЯЕМЫЕ В ОТДЕЛЕ КАДРОВ</w:t>
            </w:r>
          </w:p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, ответственные за осуществление административных процедур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Евгений Сергеевич – начальник отдела организационно-кадровой 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+375 17 365-06-44, каб.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.Выдача выписки (копии) из трудовой книж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.Выдача справки о месте работы, службы и занимаемой долж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3. Выдача справки о периоде работы, служб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9. 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Бессрочно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25. 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45" w:hanging="0"/>
              <w:rPr/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2"/>
                <w:szCs w:val="22"/>
              </w:rPr>
              <w:t>бессрочно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1134" w:gutter="0" w:header="51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5616575</wp:posOffset>
              </wp:positionH>
              <wp:positionV relativeFrom="paragraph">
                <wp:posOffset>44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35pt;mso-position-vertical-relative:text;margin-left:442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exact" w:line="280"/>
      <w:ind w:left="-71" w:right="-62" w:hanging="0"/>
    </w:pPr>
    <w:rPr>
      <w:sz w:val="2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1">
    <w:name w:val="table10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5:00Z</dcterms:created>
  <dc:creator>User</dc:creator>
  <dc:description/>
  <cp:keywords/>
  <dc:language>en-US</dc:language>
  <cp:lastModifiedBy>admin</cp:lastModifiedBy>
  <cp:lastPrinted>2021-03-15T10:19:00Z</cp:lastPrinted>
  <dcterms:modified xsi:type="dcterms:W3CDTF">2021-03-15T13:57:00Z</dcterms:modified>
  <cp:revision>25</cp:revision>
  <dc:subject/>
  <dc:title>ПЕРЕЧЕНЬ</dc:title>
</cp:coreProperties>
</file>